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gra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rogradka» находится в 3 км от живописного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лон красоты, Библиотека, Прокат велосипедов, 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Prospekt P.S. 55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