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arm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arm home» находится в 1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Номера со звукоизоляцией, Отопление, Охрана, Прокат автомобилей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