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р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лина на Строитель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лина на Строительной» расположен в городе Юрга. Этот отель находится в 1 км от центра города.В отелеНа территории отеля предоставляется доступ в интернет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Отель для некурящих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оительная, д. 43, Юр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