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Na Starom Arb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Na Starom Arbate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Wi-Fi, Доступ в интернет, Кондиционер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y Arbat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