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омфорт находится в городе Волгоград. Этот отель находится в 16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Печатный, д. 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 заселению допускаются только граждане Российской Феде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бронирований в период проведения Чемпионата мира по футболу может взимать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