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Рус - Ленинская Слобод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Рус - Ленинская Слобода» расположен в городе Москва. Этот хостел находится в 6 км от центра города.В хостелеНа территории хостела предоставляется доступ в интернет. Для тех, кто путешествует на собственном автомобиле, имеется парковка. При желании вы можете заказать трансфер от и до аэропорта. Во всем хос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Запирающийся шкафчик, Хранение багажа, Утюг, Аптечка первой помощи, Трансфер, Номера для аллергиков, Номера для некурящих, Отель для некурящих, Отопление, Стиральная машина, Ускоренная регистрация заезда и выезда, Ранняя регистрация заезда, Поздняя регистрация выезда, Индивидуальная регистрация заезда и отъезда, Сушилка,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1-й Кожуховский проезд, д.1/7,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