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рьиной Рощ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рьиной Роще находятся в городе Москва. Эти апартаменты находятся в 4 км от живописного центра города.В апартаментахОбратите внимание, что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ущевская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