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миг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мигос» находится в 16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тюг, Полотенца для пляжа/бассейна, Сауна, Удобства для барбекю, Площадка для барбекю, Wi-Fi, Трансфер от аэропорта, Кондиционер, Номера для некурящих, Номера со звукоизоляцией, Отопление, Стиральная машина, Услуги консьержа, Сад, Терраса, Индивидуальная регистрация заезда и отъезда, Терраса для загара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-я Мякининская 4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