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кме на Мара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Центральный район, Отель Акме на Марата является идеальной отправной точкой для изучения Санкт-Петербург. Обладая полным спектром услуг, отель предлагает гостям комфортное проживание. В отеле всегда можно найти такие услуги, как бесплатный Wi-Fi в номерах, регистрация 24/7, срочный въезд/выезд, хранение багажа, Wi-Fi на территории. Номера оснащены всеми удобствами, необходимыми для хорошего сна, в том числе Wi-Fi, Wi-Fi (бесплатный), номера для некурящих, отопление, услуга будильник. Отель предлагает широкий спектр услуг для отдыха. Приветливый персонал, прекрасные удобства и близость ко всему, что может предложить Санкт-Петербург, это три весомые причины по которым вы должны остановиться в Отель Акме на Марата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амера хранения, Прачечная, Сейф, Химчистка, Запирающийся шкафчик, Хранение багажа, Телефон, Wi-Fi, Трансфер, Трансферные услуги, Круглосуточная стойка регистрации, Пресса, Ускоренная регистрация заезда и выезда, Номера для курящих, Курение запрещено на всей территории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рата, 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