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bo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Москве, в 4 минутах ходьбы от Белорусского железнодорожного вокзала и станции метро "Белорусская". К услугам гостей 61 уютный номер-капсул с бесплатным Wi-Fi. От расположенной в центре города гостиницы можно легко добраться до таких достопримечательностей Москвы как улица Тверская, что всего в 1 минуте ходьбы, Кремль и Большой театр, что в 10 минутах езды на метро. Во всех номерах есть небольшой шкаф и стол. В общих ванных комнатах установлен душ. В 5 минутах ходьбы от гостиницы есть рестораны и кафе, где подают блюда интернациональной кухни. Поезда "Аэроэкспресс" до аэропорта Шереметьево ходят с Белорусского железнодорожного вокзала, а до аэропорта Домодедово - с Павелецкого железнодорожного вокзала, куда на метро ехать 16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Прокат велосипедов, Wi-Fi, Трансфер по окрестностям, Трансфер от/до жд вокзала, Трансферные услуги, Круглосуточная стойка регистрации, Отель для некурящих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, ул. 1-я Тверская-Ямская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