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X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XL» расположен в 4 км от центра города.В хостелеНа территории хостела предоставляется доступ в интернет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St., 61A, Kazan 420124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