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Yes Lofty на Павелец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Lofty hostel на Павелецкой расположен в 4 км от центра города Москва.В отелеНа территории отеля предоставляется доступ в интернет. В отеле имеется фитнес-центр. Сотрудники круглосуточной стойки регистрации посоветуют вам близлежащие достопримечательности, а также при необходимости закажут для вас такси. В отеле имеется прачечная.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Утюг, Wi-Fi, Места для курения, Номера для некурящих, Отель для некурящих, Отопление, Охрана, Стиральная машина, Ранняя регистрация заезда, Поздняя регистрация вы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рбеневская, д.20 стр. 2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