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Никол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Николаева» находятся в пешей доступности от киноцентра «Соловей», московского зоопарка и трёх станций метро. Трёхкомнатные апартаменты с балконом расположены в доме у набережной Москвы-реки.В апартаментахОкна кабинета выходят на реку, остальные на здание Трехгорной мануфактуры.Квартира с двумя уютными спальнями (одна с видом на реку, также может служить кабинетом) и просторной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ева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