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neNaSutki na Yablochkova 41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neNaSutki na Yablochkova 41a» находится в 9 км от центра города.В отелеНа территории отеля предоставляется доступ в интернет. В вашем распоряжении находится автомобильная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Yablochkova 41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