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Лесная 63/43 стр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Лесная 63/43 стр 2 расположены в 4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Сотрудники круглосуточной стойки регистрации будут рады помочь вам советом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Магазины, Кондиционер, Круглосуточная стойка регистрации, Номера для некурящих, Обмен валюты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 улица, 63/43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