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Листвянка </w:t>
      </w:r>
    </w:p>
    <w:p>
      <w:pPr>
        <w:pStyle w:val="Normal"/>
        <w:bidi w:val="0"/>
        <w:jc w:val="right"/>
        <w:rPr>
          <w:szCs w:val="32"/>
        </w:rPr>
      </w:pPr>
      <w:r>
        <w:rPr>
          <w:szCs w:val="32"/>
        </w:rPr>
        <w:t xml:space="preserve">Мини-Отель У Озер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31.10.20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ини-Отель У Озера находится в городе Листвянка. Этот отель находится в пешей доступности от живописного центра города.В отелеСотрудники отеля будут рады организовать для вас трансфер от/до аэропорта. Сотрудники круглосуточной стойки регистрации в любое время ответят на ваши вопросы. Во всех номерах отеля не разрешается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Завтрак в номер, Кафе,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Частный пляж, Баня, Сауна, Прокат велосипедов, Рыбалка, Трансфер, Трансфер от аэропорта, Люкс для новобрачных, Номера для некурящих, Отель для некурящих, Отопление, Ранняя регистрация заезда, Поздняя регистрация выезда, Индивидуальная регистрация заезда и отъезда,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ерховая езда, Дайвинг, Катание на велосипеде, Плавание на лодк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Суворова, д.2, Листвян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каждом номере-плазменный ТВ, Wi-Fi, раскладной диван, кресло, холодильник, сан.узел, душ, косметические принадлежности, чайник и фен по запросу выдают на ресепшене. </w:t>
      </w: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каждом номере-плазменный ТВ, Wi-Fi, раскладной диван, кресло, холодильник, сан.узел, душ, косметические принадлежности, чайник и фен по запросу выдают на ресепшене. </w:t>
      </w: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каждом номере-плазменный ТВ, Wi-Fi, раскладной диван, кресло, холодильник, сан.узел, душ, косметические принадлежности, чайник и фен по запросу выдают на ресепшен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