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LUK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люк» расположен в городе Санкт-Петербург. Этот хостел находится в 3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omenskaya ulitsa, 12, St. Petersburg 19104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