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Времена Го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отель «Времена Года» находится в городе Санкт-Петербург. Этот отель находится в 4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Телефон, Утюг, Полотенца для пляжа/бассейна, Wi-Fi, Кондиционер, Круглосуточная стойка регистрации, Номера для некурящих, Отопление, Охрана, Ускоренная регистрация заезда и выезда, Индивидуальная регистрация заезда и отъезда, Упакованные ланч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 7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и собственной ванной комнатой.Номера этой категории более просторные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и собственной ванной комнатой.Номера этой категории более просторны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