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Baikal 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Baikal Story» находится в 1 км от живописного центра города.В отелеВы также можете посетить современную сауну. При желании вы можете искупаться в бассейне. Воспользуйтесь обслуживанием номеров, чтобы заказать блюда прямо в свой номер. Для гостей отеля открыт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Крытый бассейн, Полотенца для пляжа/бассейна, Сауна, Удобства для барбекю, Номера для некурящих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likova, 98G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