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Исайченко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Исайченко 18»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ение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айченко, д. 18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