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6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в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The 39 B&amp;B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живание с животным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«Мини-Отель The39 B&amp;B» находится в 4 км от центра города.В отелеНа территории отеля предоставляется доступ в интернет. Если вы приехали на собственном автомобиле, к вашим услугам парковка. В любое время вы можете обратиться за помощью к сотрудникам круглосуточной стойки регистрации. Гостям доступна прачечна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Кухн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Прачечная, Хранение багажа, Услуга «звонок - будильник», Полотенца для пляжа/бассейна, Библиотека, Wi-Fi, Доступ в интернет, Кондиционер, Номера для курящих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31С1 Novaya Basmannaya Ulitsa 4 Этаж Кв 39, Москв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