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ю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юси находится в 3 км от живописного центра города Москва.В хостеле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Кондиционер, Круглосуточная стойка регистрации, Номера для некурящих, Отель для некурящих, Охрана, Стиральная машина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Андреева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дельных (не общих) номерах возможно размещение с детьми до 5 лет с родителями без предоставления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