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Гудзо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Гудзон расположен в 1,5 км от живописного центра города Волгоград.В хос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Запирающийся шкафчик, Хранение багажа, Телефон, Утюг, Полотенца для пляжа/бассейна, Библиотека, Wi-Fi, Доступ в интернет, Кондиционер, Номера для аллергиков, Номера для некурящих, Номера со звукоизоляцией, Отель для некурящих, Отопление, Стиральная машина, Ускоренная регистрация заезда и выезда, Ранняя регистрация заезда, Поздняя регистрация выезда, Дизайн-отель, Сушилка, Огнетушитель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7-я Гвардейская, д. 12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ая светлая комната с 4-мя двухъярусными кроватями светло-зеленого цвета. Площадь комнаты 20м2. В комнате зеркало и большое окно с москитной сеткой. Установлена современная Сплит-система. У каждой кровати персональный закрывающийся шкафчик с возможностью повесить свою одежду на вешалку. Для каждого гостя персональная закрывающаяся шторка, 2 розетки и светодиодная яркая лампа. Вы легко можете уединиться в кровати с любимой книгой или планшетом и не мешать соседям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ая светлая комната с 4-мя двухъярусными кроватями лавандового розового цвета. Площадь комнаты 20м2. В непосредственной близости гладильная доска с утюгом. В комнате зеркало и большое окно с москитной сеткой. Установлена современная Сплит-система. У каждой кровати персональный закрывающийся шкафчик с возможностью повесить свою одежду на вешалку. Для каждого гостя персональная закрывающаяся шторка, 2 розетки и светодиодная яркая лампа. Вы легко можете уединиться в кровати с любимой книгой или планшетом и не мешать соседям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