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udoma на Новоостан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udoma на Новоостанкинской расположены в 7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Новоостанкинская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