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оск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Москвы находятся в городе Москва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Басманный переулок, д.5/20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