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ездеАренда Царская Стол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ездеАренда Царская Столица находятся в живописном центре города Санкт-Петербург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Салон красоты, Wi-Fi, Доступ в интернет, Трансфер, Магазины, Номера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11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В случае бронирования всего на одни сутки — взимается предоплата в размере 10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