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В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Вилла Вита находится в 8,6 км от железнодорожной станции Темрюк. Неподалеку крупные дороги. До побережья Азовского моря можно дойти за 15 минут. Неподалеку от отеля - зоопарк Крокодиловая ферма. Рядом зеленая зона, отель находится в местности с прекрасной экологией. В шаговой доступности кафе, рестораны и магазины.Отель рад предложить своим гостям прекрасные номера на двух или нескольких человек. Все комнаты выполнены в благородных темных тонах, в комнатах удобная мебель, кондиционер, телевизор, спутниковые каналы, а также ванная комната с набором полотенец, гигиеническими средствами и феном.К услугам гостей:парковкаwi-fi;возможность размещения с домашними животными;трансфер;ресторан;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Рядом с пляжем, Массаж, Салон красоты, Сауна, Прокат велосипедов, Удобства для барбекю, Караоке, Рыбалка, Бесплатный Wi-Fi, Доступ в интернет, Трансфер, Кондиционер, Круглосуточная стойка регистрации, Номера для некурящих, Номера со звукоизоляцией, Отопление, Прокат автомобилей, Сад, Терраса, Номера для курящих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убный Переулок 5/1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