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казка» находится в городе Анапа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Прокат велосипедов, Площадка для пикника, Wi-Fi, Доступ в интернет, Кондиционер, Круглосуточная стойка регистрации, Номера для некурящих, Прокат автомобилей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ntiyskaya 1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