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i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khiy Guest House» находится в 17 км от живописного центра города.В отелеВ вашем распоряжении находится автомобильная парковка. Также к вашим услугам обслуживание номеров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Площадка для пикника, Wi-Fi, Кондиционер, Номера для некурящих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Tikhiy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