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ртикальный 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ертикальный Мир находится в 4 км от центра города Красная Поляна.В хостелеНа территории предоставляется доступ в интернет. Для тех, кто путешествует на автомобиле, предусмотрена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еста для курения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чишховская, д.68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