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abochy Pereulok 24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Rabochy Pereulok 24 Apartment» расположен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abochy Pereulok 24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