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Nikola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Nikolaevskaya находится в пешей доступности от центра города Санкт-Петербург.В отелеНа территории отеля предоставляется доступ в интернет. В вашем распоряжении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еста для курения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лийская набережная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