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enk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senki Apartments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y Prospekt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