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orwegian Jade Cruise Ship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Norwegian Jade Cruise Ship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Ресторан («шведский стол»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Рядом с пляжем, Массаж, Оздоровительный клуб, Салон красоты, Сауна, Спа-центр, Библиотека, Караоке, Ночной клуб, Развлекательные мероприятия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chi, Sea Station(Morskoy Vokzal),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