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вигатор на Бау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вигатор на Баумана расположен в пешей доступности от живописного центра города Казань.В хос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Номера для некурящих, Отель для некурящих, Отопление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, д. 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(женский и мужской) 4-местный номер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всех номеров предоставляются общие санузл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