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улице 1-ая Дубров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улице 1-ая Дубровская» находится в 6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1-ая Дубровская Улица 2 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