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Galini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"U Galini"» находится в городе Лазаревское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Рядом с пляжем, Магазины, Кондиционер, Номера для некурящих, Ускоренная регистрация заезда и выезд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voinaya 9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