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проспект Победы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а проспект Победы 49» расположен в городе Юрга. Этот отель находится в 2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еста для курения, Номера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ы, д.49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