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Na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Nab расположен в Москве, в 15 минутах ходьбы от станции метро «Римская». Недалеко от отеля находится церковь Василия Исповедника. До центра Москвы, Красной площади и Кремля вы сможете добраться на общественном транспорте за 15 минут.В отелеНедалеко от отеля находятся рестораны и кафе, где вы сможете заказать традиционные русские и европейские блюда. Насладиться освежающим коктейлем и заказать легкие закуски вы сможете, заглянув в один из близлежащих баров.Гостям предоставляется бесплатный Wi-Fi, так что вы всегда сможете оставаться на связи с домом. За дополнительную плату можно заказать трансфер. Приветливый персонал с удовольствием поможет вам определиться с выбором экскурсий и предоставит всю необходимую туристическую информацию. Стойка регистрации имеет круглосуточный режим работы.Описание номеровОтель предлагает для размещения 3 уютных номеров. В каждом из них есть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Снэк-бар, Торговый автомат с закусками/напитками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Полотенца для пляжа/бассейна, Wi-Fi, Трансфер, Трансфер от аэропорта, Магазины, Кондиционер, Круглосуточная стойка регистрации, Номера для некурящих, Отопление, Ускоренная регистрация заезда и выезда, Банк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ижегородская, д.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