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Oles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Olesi Guest House» находится в городе Сочи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49, Loo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