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Tw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Twist расположен в живописном центре города Санкт-Петербург.В отелеНа территории отеля предоставляется доступ в интернет. Если вы приехали на собственном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Отопление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14:00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ыселение производится с 10:00 до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