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SPb/Mohovaya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SPb/Mohovaya 32» расположен в городе Санкт-Петербург. Этот отель находится в 2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ховая, д.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