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Village Club комп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комплекс «Art Village Club» располагается в 12 км от МКАД, вблизи Захарьинской поймы, имеет свою инфраструктуру, 32 просторных номера, 4 коттеджа, детский клуб, ресторан с авторской кухней и детским меню, фитнес-клуб с бассейном, банный-спа комплекс и конный клуб. Номера выполнены в стилистике неповторимых Нью-Йорка, Стокгольма и Парижа, а так же целый корпус в стиле Ло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мам, финская сауна, ледяная купель,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луб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олнечногорский район, дер.я Голиково, ул. Рябиновая, д.1а, загородный комплекс «Art Village Club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ое 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