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he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phelia» расположен в городе Сочи. Этот отель находится в 8 км от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bovsky pereulok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