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odart Olympic Hotel &amp;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Modart Olympic Hotel &amp; Beach» расположен в городе Сочи. Этот отель находится в 29 км от центра города.В отелеНа территории отеля предоставляется доступ в интернет. Для тех, кто путешествует на автомобиле, предусмотрена парковка. Гости могут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В отеле есть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Бассейн, Рядом с пляжем, Wi-Fi, Трансфер, Трансфер от аэропорта, Кондиционер, Номера для некурящих, Номера со звукоизоляцией, Отель для некурящих, Отопление, Прокат автомобилей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еимеретинская, д.1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суток проживания в течение суток. Бесплатная отмена возможна за 7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