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niversitet-Vorobyovy Go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niversitet-Vorobyovy Gory» находится в городе Москва. Этот отель находится в 9 км от центра города.В отелеНа территории отеля предоставляется доступ в интернет. Если вы приехали на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Wi-Fi, Номера для аллергиков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anfyorova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