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sh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Tashir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Сезонный открытый бассейн, Массаж, Салон красоты, Сауна, Бесплатный прокат велосипедов, Библиотека, Удобства для барбекю, Бильярд, Развлекательные мероприятия, Бесплатный Wi-Fi, Wi-Fi, Доступ в интернет, Бесплатный доступ в интернет, Интернет в номере, Трансфер, Трансфер от/до аэропорта, Трансфер от аэропорта, Трансфер от аэропорта, Трансфер до аэропорта, Кондиционер, Круглосуточная стойка регистрации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 Pavlova Side Street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