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сад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Посадский Двор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Спа-центр, Wi-Fi, Кондиционер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Часовня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садская 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