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 На Наго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На Нагорной» расположен в 1 км от центра города Сочи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Винодельческое хозяйство, Кондиционер, Круглосуточная стойка регистрации, Места для курения, Номера для некурящих, Стиральная машина, Ранняя регистрация заезда, Поздняя регистрация выезда, Индивидуальная регистрация заезда и отъезда, Сушилк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горная, д. 17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