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ралловый Ри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ралловый Риф находится в городе Лоо. Этот отель находится в пешей доступности от центра города.В отелеНа территории отеля предоставляется доступ в интернет. Посетители могут оставить ценные вещи в сейфе отеля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добства для барбекю, Wi-Fi, Трансфер от аэропорта, Бесплатный трансфер от/до жд вокзала, Кондиционер, Номера для некурящих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гнитогорская, д.18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